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0452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8086658"/>
      <w:bookmarkStart w:id="1" w:name="_Hlk21505921"/>
      <w:bookmarkStart w:id="2" w:name="_Hlk28086658"/>
      <w:bookmarkStart w:id="3" w:name="_Hlk21505921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4" w:name="_Hlk26871437"/>
      <w:bookmarkStart w:id="5" w:name="_Hlk25044168"/>
      <w:bookmarkStart w:id="6" w:name="_Hlk16076611"/>
      <w:bookmarkEnd w:id="5"/>
      <w:bookmarkEnd w:id="6"/>
      <w:r>
        <w:rPr>
          <w:sz w:val="28"/>
          <w:szCs w:val="28"/>
        </w:rPr>
        <w:t>20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8 октября 2020 года                                                                                       № 1-6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7599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0433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20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834,0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от                           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076611"/>
      <w:bookmarkStart w:id="8" w:name="_Hlk16076611"/>
      <w:bookmarkEnd w:id="8"/>
    </w:p>
    <w:p>
      <w:pPr>
        <w:pStyle w:val="Normal"/>
        <w:rPr/>
      </w:pPr>
      <w:bookmarkStart w:id="9" w:name="_Hlk21937494"/>
      <w:bookmarkEnd w:id="9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21937494"/>
      <w:bookmarkStart w:id="11" w:name="_Hlk2193749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2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2"/>
    </w:p>
    <w:p>
      <w:pPr>
        <w:pStyle w:val="213"/>
        <w:ind w:left="0" w:right="0" w:firstLine="5103"/>
        <w:jc w:val="both"/>
        <w:rPr>
          <w:lang w:val="ru-RU"/>
        </w:rPr>
      </w:pPr>
      <w:bookmarkStart w:id="13" w:name="_Hlk28086658"/>
      <w:bookmarkStart w:id="14" w:name="_Hlk21505921"/>
      <w:bookmarkStart w:id="15" w:name="_Hlk25044168"/>
      <w:bookmarkEnd w:id="13"/>
      <w:bookmarkEnd w:id="14"/>
      <w:bookmarkEnd w:id="15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20 сессии 4 созыва Совета Газырского сельского поселения Выселковского района от 28.10.2020г. № 1-61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до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2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4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503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2 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503010 01 3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301995 10 0000 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12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20225555 10 0000 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457 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20705030 10 0000 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62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155 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20 сессии 4 созыва Совета Газырского сельского поселения Выселковского района от 28.10.2020г. № 1-61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рас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92 0104 5110000190 8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 5 7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92 0104 51100001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 1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7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314 121012002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6 5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2012011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2 8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12 071012012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20 4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61 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503 131</w:t>
            </w:r>
            <w:r>
              <w:rPr>
                <w:lang w:val="en-US"/>
              </w:rPr>
              <w:t>F255550</w:t>
            </w:r>
            <w:r>
              <w:rPr>
                <w:lang w:val="ru-RU"/>
              </w:rPr>
              <w:t xml:space="preserve">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513 6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707 021012020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3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992 0801 </w:t>
            </w:r>
            <w:r>
              <w:rPr>
                <w:lang w:val="en-US"/>
              </w:rPr>
              <w:t>0110100590</w:t>
            </w:r>
            <w:r>
              <w:rPr>
                <w:lang w:val="ru-RU"/>
              </w:rPr>
              <w:t xml:space="preserve"> 8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22 4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992 0801 </w:t>
            </w:r>
            <w:r>
              <w:rPr>
                <w:lang w:val="en-US"/>
              </w:rPr>
              <w:t>0120100590</w:t>
            </w:r>
            <w:r>
              <w:rPr>
                <w:lang w:val="ru-RU"/>
              </w:rPr>
              <w:t xml:space="preserve">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7 4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992 1202 </w:t>
            </w:r>
            <w:r>
              <w:rPr>
                <w:lang w:val="en-US"/>
              </w:rPr>
              <w:t>102012026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 xml:space="preserve">- 80 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92 0104 511000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+ 4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6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314 04302200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4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101200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2 8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442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 xml:space="preserve">+ 116 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numPr>
                <w:ilvl w:val="0"/>
                <w:numId w:val="3"/>
              </w:numPr>
              <w:jc w:val="right"/>
              <w:rPr/>
            </w:pPr>
            <w:r>
              <w:rPr>
                <w:lang w:val="en-US"/>
              </w:rPr>
              <w:t>155 1</w:t>
            </w:r>
            <w:r>
              <w:rPr>
                <w:lang w:val="ru-RU"/>
              </w:rPr>
              <w:t>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abstractNum w:abstractNumId="3">
    <w:lvl w:ilvl="0">
      <w:start w:val="9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20-10-27T10:38:00Z</cp:lastPrinted>
  <dcterms:modified xsi:type="dcterms:W3CDTF">2020-10-27T07:42:00Z</dcterms:modified>
  <cp:revision>93</cp:revision>
  <dc:subject/>
  <dc:title>Главному редактору</dc:title>
</cp:coreProperties>
</file>